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40"/>
        </w:rPr>
      </w:pPr>
      <w:hyperlink r:id="rId2" w:tgtFrame="http://www.hzjzzyxy.edu.cn/info/1013/_self">
        <w:r>
          <w:rPr>
            <w:rFonts w:ascii="方正小标宋简体" w:hAnsi="方正小标宋简体" w:cs="方正小标宋简体" w:eastAsia="方正小标宋简体"/>
            <w:sz w:val="32"/>
            <w:szCs w:val="40"/>
          </w:rPr>
          <w:t>菏泽职业学院公开招聘工作人员拟聘用人员名单</w:t>
        </w:r>
      </w:hyperlink>
    </w:p>
    <w:tbl>
      <w:tblPr>
        <w:tblStyle w:val="4"/>
        <w:tblW w:w="9870" w:type="dxa"/>
        <w:jc w:val="left"/>
        <w:tblInd w:w="-80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570"/>
        <w:gridCol w:w="1020"/>
        <w:gridCol w:w="798"/>
        <w:gridCol w:w="531"/>
        <w:gridCol w:w="1037"/>
        <w:gridCol w:w="1465"/>
        <w:gridCol w:w="2139"/>
        <w:gridCol w:w="2308"/>
      </w:tblGrid>
      <w:tr>
        <w:trPr>
          <w:trHeight w:val="489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报考岗位名称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本科学校及专业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研究生学校及专业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范尚勇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6.11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曲阜师范大学软件工程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2250" w:leader="none"/>
              </w:tabs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扬州大学软件工程</w:t>
            </w:r>
          </w:p>
        </w:tc>
      </w:tr>
      <w:tr>
        <w:trPr>
          <w:trHeight w:val="194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吴军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86.1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泰山医学院计算机科学与技术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山东师范大学</w:t>
            </w:r>
            <w:bookmarkStart w:id="0" w:name="_GoBack"/>
            <w:bookmarkEnd w:id="0"/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计算机软件与理论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赵亚萌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7.8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上海理工大学网络工程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刘涵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8.2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枣庄学院网络工程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朱宏亮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86.4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山东科技大学计算机科学与技术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魏玉刚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89.8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泰山学院计算机科学与技术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王方方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1.1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枣庄学院计算机科学与技术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任豪辉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7.5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青岛农业大学植物保护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新疆农业大学资源利用与植物保护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孔婷婕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86.11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山东轻工业学院金融学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浙江工商大学工商管理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杜庆文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4.12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北方民族大学音乐学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乌克兰苏梅国立师范大学音乐艺术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刘丹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4.3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四川师范大学视觉传达设计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山东师范大学美术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黄如平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0.5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西安美术学院艺术设计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西安美术学院美术专业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杨昶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1.12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天津理工大学工业设计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天津理工大学设计艺术学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丁建才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5.6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烟台南山学院食品质量与安全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扬州大学营养与食品卫生学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李群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84.1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齐齐哈尔大学自动化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齐齐哈尔大学控制理论与控制工程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张方雷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89.2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青岛农业大学海都学院电气工程及其自动化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济南大学控制工程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徐龙坤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3.5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青岛科技大学电气工程及其自动化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青岛科技大学控制工程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魏玉青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5.11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济南大学泉城学院财务管理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北方工业大学马克思主义理论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吴森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0.10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菏泽学院艺术设计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山东工艺美术学院艺术设计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王湘臻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7.2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预备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曲阜师范大学地理科学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曲阜师范大学地理学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亓伟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87.7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山东财经大学广告学、会计学（辅修）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王琮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6.4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山东农业大学（会计学）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侯旭曼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3.6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国石油大学（华东）工商管理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徐兴禹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8.2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预备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山东科技大学通信工程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刘振方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3.9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菏泽学院物流管理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王志成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2.10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西南大学经济学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霍佳雨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8.7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菏泽学院计算机科学与技术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孙德营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4.10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预备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曲阜师范大学教育学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陈跃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9.1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预备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贵州师范学院历史学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王琦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9.6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山东师范大学美术学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杨帅朋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3.4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菏泽学院电子信息科学与技术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哈尔滨理工大学电子与通信工程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马章勋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6.1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德州学院工商管理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尹延慧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7.2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菏泽学院经济学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周璇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3.6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德州学院国际经济与贸易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高茹茹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6.11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菏泽学院环境设计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邢丹丹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9.4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预备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烟台大学工商管理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赵雅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9.4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烟台南山学院环境设计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李慧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2.5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安徽农业大学中药资源与开发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丁曼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9.11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江西师范大学科学技术学院播音与主持艺术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薛文秀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3.11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山东理工大学国际经济与贸易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张金林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2.9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河南师范大学新联学院汉语言文学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柳安宁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6.10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济宁学院汉语言文学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医学检验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尚虹辰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5.8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齐鲁医药学院医学检验技术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财会管理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何亚红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9.12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泰山学院国际经济与贸易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财会管理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黄天一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8.4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山东科技大学会计学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行政管理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周延眉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88.12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滨州学院英语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行政管理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连慧颖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2.10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滨州医学院应用心理学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行政管理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盛显淇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9.11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太原师范学院应用心理学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综合管理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刘晔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0.12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曲阜师范大学信息管理与信息系统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综合管理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齐新新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88.3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山东建筑大学园林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南京林业大学风景园林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综合管理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张蕊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91.3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青岛理工大学琴岛学院信息管理与信息系统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综合管理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刘鹏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1986.3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青岛理工大学琴岛学院工程管理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ahoma" w:hAnsi="Tahoma" w:eastAsia="微软雅黑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ahoma" w:hAnsi="Tahoma" w:eastAsia="微软雅黑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jzzyxy.edu.cn/fjnpyrymd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4B1CD0-792B-4769-BD38-4A537BF00F8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502</Words>
  <Characters>1864</Characters>
  <CharactersWithSpaces>18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0:21:00Z</dcterms:created>
  <dc:creator>刘锡昌菏职院</dc:creator>
  <dc:description/>
  <dc:language>en-US</dc:language>
  <cp:lastModifiedBy>一心一境</cp:lastModifiedBy>
  <cp:lastPrinted>2022-08-24T13:51:00Z</cp:lastPrinted>
  <dcterms:modified xsi:type="dcterms:W3CDTF">2022-08-25T09:18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EA5C83F804AC6A4A367B245480695</vt:lpwstr>
  </property>
  <property fmtid="{D5CDD505-2E9C-101B-9397-08002B2CF9AE}" pid="3" name="KSOProductBuildVer">
    <vt:lpwstr>2052-11.1.0.12302</vt:lpwstr>
  </property>
</Properties>
</file>