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4925</wp:posOffset>
                </wp:positionV>
                <wp:extent cx="8229600" cy="0"/>
                <wp:effectExtent l="0" t="57150" r="0" b="571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75pt" to="701.95pt,202.75pt" ID="直线 20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0" cy="7429500"/>
                <wp:effectExtent l="6350" t="0" r="6350" b="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5.8pt" to="36pt,499.15pt" ID="直线 25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4552315</wp:posOffset>
                </wp:positionV>
                <wp:extent cx="2637790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原始单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合计金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9pt;mso-wrap-distance-left:9.05pt;mso-wrap-distance-right:9.05pt;mso-wrap-distance-top:0pt;mso-wrap-distance-bottom:0pt;margin-top:358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原始单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办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合计金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976120</wp:posOffset>
                </wp:positionV>
                <wp:extent cx="602297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请从左侧虚线处粘起，延左下向右向上排列，不超出粘贴单边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25pt;height:39.7pt;mso-wrap-distance-left:9.05pt;mso-wrap-distance-right:9.05pt;mso-wrap-distance-top:0pt;mso-wrap-distance-bottom:0pt;margin-top:15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请从左侧虚线处粘起，延左下向右向上排列，不超出粘贴单边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93040</wp:posOffset>
                </wp:positionV>
                <wp:extent cx="42379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5.3pt;mso-wrap-distance-left:9.05pt;mso-wrap-distance-right:9.05pt;mso-wrap-distance-top:0pt;mso-wrap-distance-bottom:0pt;margin-top:15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始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票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据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粘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3:00Z</dcterms:created>
  <dc:creator>赵孟</dc:creator>
  <dc:description/>
  <dc:language>en-US</dc:language>
  <cp:lastModifiedBy>G-utopia 郭亚鹏</cp:lastModifiedBy>
  <cp:lastPrinted>2022-01-04T16:51:00Z</cp:lastPrinted>
  <dcterms:modified xsi:type="dcterms:W3CDTF">2022-01-04T08:5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F8F7BBD54B6CB663CAA484AD3C63</vt:lpwstr>
  </property>
  <property fmtid="{D5CDD505-2E9C-101B-9397-08002B2CF9AE}" pid="3" name="KSOProductBuildVer">
    <vt:lpwstr>2052-11.1.0.11194</vt:lpwstr>
  </property>
</Properties>
</file>